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75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поставку системы 3D проектирования Autodesk AutoCAD Plant 3D 2014 Commercial New NLM 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20 сен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15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75/05.09.13/З</w:t>
      </w:r>
      <w:r>
        <w:rPr>
          <w:sz w:val="26"/>
        </w:rPr>
        <w:t xml:space="preserve"> проводился на основании приказа генерального директора ОАО «Гипроспецгаз» № 242 от «02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05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1 046 513,00 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17 сентября 2013 года (Акт № ГСГ/13_2.1_5275/05.09.13/З</w:t>
      </w:r>
      <w:r>
        <w:rPr>
          <w:b/>
          <w:sz w:val="28"/>
        </w:rPr>
        <w:t xml:space="preserve"> </w:t>
      </w:r>
      <w:r>
        <w:rPr>
          <w:sz w:val="26"/>
        </w:rPr>
        <w:t>от 17.09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</w:rPr>
        <w:t>ООО «НИП-Информатика»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</w:rPr>
        <w:t>ООО «Инжиниринговый центр «ИНФАРС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  <w:szCs w:val="24"/>
        </w:rPr>
        <w:t>ООО «ПСС»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275/05.09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 xml:space="preserve">заявкой на участие в открытом запросе предложений заявку ООО «НИП-Информатика» (192102, Российская Федерация, Санкт-Петербург, Фучика, 4К) с ценой заявки – </w:t>
      </w:r>
      <w:r>
        <w:rPr>
          <w:b/>
          <w:sz w:val="26"/>
          <w:szCs w:val="26"/>
        </w:rPr>
        <w:t>708 000,00 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поставку системы 3D проектирования Autodesk AutoCAD Plant 3D 2014 Commercial New NLM RU с Участником, представившим заявку на участие в запросе предложений, признанную</w:t>
      </w:r>
      <w:r>
        <w:rPr>
          <w:sz w:val="26"/>
          <w:szCs w:val="26"/>
        </w:rPr>
        <w:t xml:space="preserve">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09-19T06:30:00Z</dcterms:modified>
  <cp:revision>10</cp:revision>
  <dc:subject/>
  <dc:title>Члену Тендерного</dc:title>
</cp:coreProperties>
</file>